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b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ctioned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Football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All tournament participants must be registered users of rb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's FIELD GENER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Minimum of 8 different teams per tournament (1 team may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ed.  If only 6 registered users can get together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th team can be automated and receive a 1st round 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eams may consist of 1 or 2 players.  For 2 player teams,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ties may be divided as the team wishes (offensive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ensive coordinators, head coach and assistant coach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ournaments will have the double-elimination format (se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d sample tournament format).  This format will a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 participant of playing 2 games as well as keeping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to complete the tournament fairly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urnaments must consist of ALL regulation length games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rt games.  This will assure the conformity of game sta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ecords between all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games must be set-up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Play clock must be activated and set for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Real-time game clock must be activated for the last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of the 1st half and the last 5 minutes of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 and overtime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Weather conditions must be picked at random by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wo-point conversion must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ll teams should be set-up as even in team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urnament games may all be played on the same day at 1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y may be played over a period of time (not to exceed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) at differen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minimum of 3 participants from 3 different participating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be present at ALL games.  Hopefully, this will assur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tral party who will confirm final results and proper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ortsmanship by participants (proper conduct refers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ting and NO game disruptions or disturba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participants who exhibit unsportsmanlike conduct or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cord of forfeiting games will be barred from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future tournaments for a period of time to be set by rb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tournament participants must have a tournamen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will have the following 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Be the tournament's main contact to rb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Supervise the tournament and rule upon unsportsmanlik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uct and forfeiture incidents.  The coordinator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opt a forfeiture policy which defines a forfe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s to your specific tournament.  This is ve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for tournaments which are played over sever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time where participants must agree on times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ames.  The coordinator must then determine if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rescheduled or forfeited by the team fail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Collect all game documents and sanctioning fees (se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).  Game documents include:  game_log.txt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short.txt or topstats.txt (whichever i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ournament).  One printed copy of each docu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collected with signatures of both participants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utral party on each.  IMPORTANT:  Before play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(.DAT) file which corresponds to the All-Ti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file is erased so all records in the All-Ti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file reflect performances of the tourna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anctioning fees must be collected and sent to rb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tournament begins, so rbm software may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igibility and team names of all participan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s are required to have unique names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participant in all future rbm software sanc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.  Unique names will help in tracking nation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tats.  All automated teams, only 1 per tournament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he team name "rbm COMPUTER".  When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s to rbm software for tournament approval, each 1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nt must submit a team name and 2 alternat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in case 1st choice is already in use.  rb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rves the right to reject any team name which rb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thinks is obviously profane or in poor tast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may be on more than 1 team as long as the te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.  i.e.  A player may have a team for himsel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also have a team where he is partners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.  However, a player may NOT play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 team in any 1 tournament.  (See attached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for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t the end of the tournament, send all documents (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ed) to rbm software for ver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A small fee of $5.00 for each participant is required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nctioning by rbm software.  This fee covers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ner's certificate, administration of tournament doc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orrespondence (postag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Once rbm software approves the tournament, rbm software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he tournament coordinator the tournament forma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1st round pairings.  Participants then have 90 days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 the tournament.  Tournaments which are not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90 days may not be cer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RECEIVE FOR YOUR SANCTIONING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Each participant will be sent copies of tournament "All-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Records" &amp; "Won-Loss Records" and national "All-Tim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rds" &amp; "Won-Loss Record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tournament winner will receive a certificate confi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 and possible new status (a tournament win doe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y a player for a higher rank -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on-winners who gain a higher rank after tournament 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ceive a certificate confirming their new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S FOR FIELD GENERAL RANK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GENERAL            - 1 tournamen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AR FIELD GENERAL   - 2 tournament wins and overall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ning percentage of .500 or b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tournament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AR FIELD GENERAL   - 3 tournament wins and overall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ning percentage of .500 or b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tournament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AR FIELD GENERAL - 5 tournament wins and overall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ning percentage of .500 or b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tournament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TAR FIELD GENERAL  - 7 tournament wins and overall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ning percentage of .500 or b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tournament wins and overall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ning percentage of .333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TAR FIELD GENERAL  - 9 tournament wins and overall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ning percentage of .500 or b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0 tournament wins and overa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urnament winning percentage of 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ranking purposes, winning percentage is take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games have been played.  i.e.  A team may be 2-0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ournament, but finish the tournament 2-2.  Thu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team's winning percentage goes up during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qualifying them for the next rank), for ranking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's winning percentage is based on its 2-2 record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2-0 record which occurred halfway through the tourna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it is possible to increase your rank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n ONE tournament (by winning the tournament and u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percentage) and it is possible to increase your rank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nning a tournament (by upping your winning percentage).  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serves the right to award new rankings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tated qualifications are not met.  This will al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mote players with good showings against highly rank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i.e.  An unranked player who is a close runner-up (2nd pla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VE STAR FIELD GENERAL in a sanctioned tournament] an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anked players to participate in tournaments with highly 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m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CTIONED TOURNAMENT APPLIC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:  All participants must be listed on this form.  For</w:t>
      </w:r>
    </w:p>
    <w:p>
      <w:pPr>
        <w:pStyle w:val="PreformattedText"/>
        <w:bidi w:val="0"/>
        <w:jc w:val="left"/>
        <w:rPr/>
      </w:pPr>
      <w:r>
        <w:rPr/>
        <w:t>2 player teams, each player must sign and print their names on the</w:t>
      </w:r>
    </w:p>
    <w:p>
      <w:pPr>
        <w:pStyle w:val="PreformattedText"/>
        <w:bidi w:val="0"/>
        <w:jc w:val="left"/>
        <w:rPr/>
      </w:pPr>
      <w:r>
        <w:rPr/>
        <w:t>same row (1 row, number, per team).  IMPORTANT:  Team names must</w:t>
      </w:r>
    </w:p>
    <w:p>
      <w:pPr>
        <w:pStyle w:val="PreformattedText"/>
        <w:bidi w:val="0"/>
        <w:jc w:val="left"/>
        <w:rPr/>
      </w:pPr>
      <w:r>
        <w:rPr/>
        <w:t>be limited to 14 characters, the same limitation FIELD GENERAL</w:t>
      </w:r>
    </w:p>
    <w:p>
      <w:pPr>
        <w:pStyle w:val="PreformattedText"/>
        <w:bidi w:val="0"/>
        <w:jc w:val="left"/>
        <w:rPr/>
      </w:pPr>
      <w:r>
        <w:rPr/>
        <w:t>imposes!  For first time tournament players or 2 player teams which</w:t>
      </w:r>
    </w:p>
    <w:p>
      <w:pPr>
        <w:pStyle w:val="PreformattedText"/>
        <w:bidi w:val="0"/>
        <w:jc w:val="left"/>
        <w:rPr/>
      </w:pPr>
      <w:r>
        <w:rPr/>
        <w:t>are participating together for the 1st time, 3 team names must be</w:t>
      </w:r>
    </w:p>
    <w:p>
      <w:pPr>
        <w:pStyle w:val="PreformattedText"/>
        <w:bidi w:val="0"/>
        <w:jc w:val="left"/>
        <w:rPr/>
      </w:pPr>
      <w:r>
        <w:rPr/>
        <w:t>chosen.  rbm software will notify the tournament coordinator which</w:t>
      </w:r>
    </w:p>
    <w:p>
      <w:pPr>
        <w:pStyle w:val="PreformattedText"/>
        <w:bidi w:val="0"/>
        <w:jc w:val="left"/>
        <w:rPr/>
      </w:pPr>
      <w:r>
        <w:rPr/>
        <w:t>team name has been approved.  For players who have already</w:t>
      </w:r>
    </w:p>
    <w:p>
      <w:pPr>
        <w:pStyle w:val="PreformattedText"/>
        <w:bidi w:val="0"/>
        <w:jc w:val="left"/>
        <w:rPr/>
      </w:pPr>
      <w:r>
        <w:rPr/>
        <w:t>participated in tournament play, their approved team name should</w:t>
      </w:r>
    </w:p>
    <w:p>
      <w:pPr>
        <w:pStyle w:val="PreformattedText"/>
        <w:bidi w:val="0"/>
        <w:jc w:val="left"/>
        <w:rPr/>
      </w:pPr>
      <w:r>
        <w:rPr/>
        <w:t>be printed under "1st Choice" with the 2nd and 3rd choice spaces</w:t>
      </w:r>
    </w:p>
    <w:p>
      <w:pPr>
        <w:pStyle w:val="PreformattedText"/>
        <w:bidi w:val="0"/>
        <w:jc w:val="left"/>
        <w:rPr/>
      </w:pPr>
      <w:r>
        <w:rPr/>
        <w:t>left blank.  The order in which participants are listed does not</w:t>
      </w:r>
    </w:p>
    <w:p>
      <w:pPr>
        <w:pStyle w:val="PreformattedText"/>
        <w:bidi w:val="0"/>
        <w:jc w:val="left"/>
        <w:rPr/>
      </w:pPr>
      <w:r>
        <w:rPr/>
        <w:t>effect tournament seeding (1st round pairings).  1st round pairings</w:t>
      </w:r>
    </w:p>
    <w:p>
      <w:pPr>
        <w:pStyle w:val="PreformattedText"/>
        <w:bidi w:val="0"/>
        <w:jc w:val="left"/>
        <w:rPr/>
      </w:pPr>
      <w:r>
        <w:rPr/>
        <w:t>will be decided by rbm software.  Each participant is required to</w:t>
      </w:r>
    </w:p>
    <w:p>
      <w:pPr>
        <w:pStyle w:val="PreformattedText"/>
        <w:bidi w:val="0"/>
        <w:jc w:val="left"/>
        <w:rPr/>
      </w:pPr>
      <w:r>
        <w:rPr/>
        <w:t>pay the $5.00 sanctioning fee, so $8.00 must be collected from 2</w:t>
      </w:r>
    </w:p>
    <w:p>
      <w:pPr>
        <w:pStyle w:val="PreformattedText"/>
        <w:bidi w:val="0"/>
        <w:jc w:val="left"/>
        <w:rPr/>
      </w:pPr>
      <w:r>
        <w:rPr/>
        <w:t>player teams.  If you wish for 1 team to be automated, simply print</w:t>
      </w:r>
    </w:p>
    <w:p>
      <w:pPr>
        <w:pStyle w:val="PreformattedText"/>
        <w:bidi w:val="0"/>
        <w:jc w:val="left"/>
        <w:rPr/>
      </w:pPr>
      <w:r>
        <w:rPr/>
        <w:t>"rbm COMPUTER" in the space provided for "Name of Registered User"</w:t>
      </w:r>
    </w:p>
    <w:p>
      <w:pPr>
        <w:pStyle w:val="PreformattedText"/>
        <w:bidi w:val="0"/>
        <w:jc w:val="left"/>
        <w:rPr/>
      </w:pPr>
      <w:r>
        <w:rPr/>
        <w:t>for that team.  If your tournament has more than 8 participating</w:t>
      </w:r>
    </w:p>
    <w:p>
      <w:pPr>
        <w:pStyle w:val="PreformattedText"/>
        <w:bidi w:val="0"/>
        <w:jc w:val="left"/>
        <w:rPr/>
      </w:pPr>
      <w:r>
        <w:rPr/>
        <w:t>teams, make as many copies of the 2nd page of this form as is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Registered User (Printed):      Sign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______________________________ 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Name -    1st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n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r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_________________________________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Name -    1st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n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r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_________________________________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Name -    1st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n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rd Choice:  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_________________________________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Name -    1st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n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r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_________________________________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Name -    1st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n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r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_________________________________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Name -    1st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n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r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_________________________________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Name -    1st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n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r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_________________________________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Name -    1st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nd Choic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rd Choice:  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urnament Coordin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 ______________________  State:  ____   Zip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 (      )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nctioning Fee Enclo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umber of Players)  X  $5.00  =  $ ____________ (Amount Enclosed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